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        </w:t>
        <w:tab/>
      </w:r>
      <w:r>
        <w:rPr>
          <w:sz w:val="28"/>
        </w:rPr>
        <w:drawing>
          <wp:inline distT="0" distB="0" distL="0" distR="0">
            <wp:extent cx="155067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</w:r>
      <w:r>
        <w:rPr>
          <w:rFonts w:cs="Verdana" w:ascii="Verdana" w:hAnsi="Verdana"/>
          <w:b/>
          <w:color w:val="000000"/>
          <w:u w:val="single"/>
        </w:rPr>
        <w:t>GRAND RING HOTEL FACTSHEET 202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u w:val="single"/>
        </w:rPr>
        <w:fldChar w:fldCharType="begin"/>
      </w:r>
      <w:r>
        <w:rPr>
          <w:u w:val="single"/>
          <w:b/>
          <w:vanish/>
          <w:rFonts w:cs="Verdana" w:ascii="Verdana" w:hAnsi="Verdana"/>
        </w:rPr>
        <w:instrText xml:space="preserve"> PAGE \* ARABIC </w:instrText>
      </w:r>
      <w:r>
        <w:rPr>
          <w:u w:val="single"/>
          <w:b/>
          <w:vanish/>
          <w:rFonts w:cs="Verdana" w:ascii="Verdana" w:hAnsi="Verdana"/>
        </w:rPr>
        <w:fldChar w:fldCharType="separate"/>
      </w:r>
      <w:r>
        <w:rPr>
          <w:u w:val="single"/>
          <w:b/>
          <w:vanish/>
          <w:rFonts w:cs="Verdana" w:ascii="Verdana" w:hAnsi="Verdana"/>
        </w:rPr>
        <w:t>0</w:t>
      </w:r>
      <w:r>
        <w:rPr>
          <w:u w:val="single"/>
          <w:b/>
          <w:vanish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ategory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: 5* HOTEL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ddress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</w:t>
        <w:tab/>
        <w:tab/>
        <w:t>: Beldibi Mah.Başkomutan Atatürk Cad.no:512 Kemer/ANTALY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elephone no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: 0(242) 824 93 93 ( Pbx 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ax no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: 0(242) 824 93 94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-Mail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zervasyon</w:t>
      </w:r>
      <w:r>
        <w:rPr>
          <w:rFonts w:cs="Verdana" w:ascii="Verdana" w:hAnsi="Verdana"/>
          <w:color w:val="000000"/>
          <w:sz w:val="20"/>
          <w:szCs w:val="20"/>
        </w:rPr>
        <w:t>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randringhotel</w:t>
      </w:r>
      <w:r>
        <w:rPr>
          <w:rFonts w:cs="Verdana" w:ascii="Verdana" w:hAnsi="Verdana"/>
          <w:color w:val="000000"/>
          <w:sz w:val="20"/>
          <w:szCs w:val="20"/>
        </w:rPr>
        <w:t>.com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Web Site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: www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randringhotel</w:t>
      </w:r>
      <w:r>
        <w:rPr>
          <w:rFonts w:cs="Verdana" w:ascii="Verdana" w:hAnsi="Verdana"/>
          <w:color w:val="000000"/>
          <w:sz w:val="20"/>
          <w:szCs w:val="20"/>
        </w:rPr>
        <w:t>.co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he Opening Yea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>: 01.05.2006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he Usage Are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: 20.000 m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he capacity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: 326 Rooms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poken languages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: Turkish, English, German, Russian</w:t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: Beldibi center 1 km, ın the distance from Kemer 10 km,  </w:t>
      </w:r>
    </w:p>
    <w:p>
      <w:pPr>
        <w:pStyle w:val="Normal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: airport 45 Km Antalya 35 km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ccepted credit cards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s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Mast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ard</w:t>
      </w:r>
    </w:p>
    <w:p>
      <w:pPr>
        <w:pStyle w:val="Normal"/>
        <w:ind w:left="2835" w:hanging="283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ooms</w:t>
      </w:r>
      <w:r>
        <w:rPr>
          <w:rFonts w:cs="Verdana" w:ascii="Verdana" w:hAnsi="Verdana"/>
          <w:color w:val="000000"/>
          <w:sz w:val="20"/>
          <w:szCs w:val="20"/>
        </w:rPr>
        <w:tab/>
        <w:t>: Main building; 254  Standart room(28m2), 26 Standart Room with bunkbed(28m2) 19 large room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38m2)</w:t>
      </w:r>
      <w:r>
        <w:rPr>
          <w:rFonts w:cs="Verdana" w:ascii="Verdana" w:hAnsi="Verdana"/>
          <w:color w:val="000000"/>
          <w:sz w:val="20"/>
          <w:szCs w:val="20"/>
        </w:rPr>
        <w:t>, A Block 27 rooms(18 m2)</w:t>
      </w:r>
    </w:p>
    <w:p>
      <w:pPr>
        <w:pStyle w:val="Normal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ll Rooms</w:t>
      </w:r>
      <w:r>
        <w:rPr>
          <w:rFonts w:cs="Verdana" w:ascii="Verdana" w:hAnsi="Verdana"/>
          <w:color w:val="000000"/>
          <w:sz w:val="20"/>
          <w:szCs w:val="20"/>
        </w:rPr>
        <w:tab/>
        <w:t>:</w:t>
      </w:r>
      <w:r>
        <w:rPr>
          <w:color w:val="00000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atellite broadcast, Plazma TV, Telephone, minibar, split air conditioner, safe, bath room &amp; WC, hair dryer,Balco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ans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 xml:space="preserve"> 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 Inclusiv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ansion details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:</w:t>
        <w:tab/>
        <w:tab/>
        <w:tab/>
        <w:t xml:space="preserve">   </w:t>
        <w:tab/>
        <w:t xml:space="preserve">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akfast</w:t>
        <w:tab/>
        <w:tab/>
        <w:tab/>
        <w:t xml:space="preserve">  (open buffet)</w:t>
        <w:tab/>
        <w:t>07.30 – 10.00</w:t>
        <w:tab/>
        <w:t xml:space="preserve">Main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e Breakfast</w:t>
        <w:tab/>
        <w:tab/>
        <w:tab/>
        <w:tab/>
        <w:tab/>
        <w:t>10.00 – 10:30</w:t>
        <w:tab/>
        <w:t xml:space="preserve">Main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staura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ch</w:t>
        <w:tab/>
        <w:tab/>
        <w:tab/>
        <w:t xml:space="preserve">  </w:t>
        <w:tab/>
        <w:t xml:space="preserve">  (open buffet)</w:t>
        <w:tab/>
        <w:t>12.30 – 14.00</w:t>
        <w:tab/>
        <w:t xml:space="preserve">Main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er</w:t>
        <w:tab/>
        <w:tab/>
        <w:tab/>
        <w:tab/>
        <w:t xml:space="preserve">  (open buffet)</w:t>
        <w:tab/>
        <w:t>19.00 – 21.00</w:t>
        <w:tab/>
        <w:t xml:space="preserve">Main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ght snack</w:t>
        <w:tab/>
        <w:tab/>
        <w:tab/>
        <w:tab/>
        <w:tab/>
        <w:tab/>
        <w:t>00:00 – 02.00</w:t>
        <w:tab/>
        <w:t xml:space="preserve">Main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staur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om service</w:t>
        <w:tab/>
        <w:tab/>
        <w:tab/>
        <w:tab/>
        <w:tab/>
        <w:tab/>
        <w:t xml:space="preserve">24 hours           </w:t>
        <w:tab/>
        <w:t>Pai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nack</w:t>
      </w:r>
      <w:r>
        <w:rPr>
          <w:rFonts w:cs="Verdana" w:ascii="Verdana" w:hAnsi="Verdana"/>
          <w:color w:val="000000"/>
          <w:sz w:val="20"/>
          <w:szCs w:val="20"/>
        </w:rPr>
        <w:t xml:space="preserve"> Service</w:t>
        <w:tab/>
        <w:tab/>
        <w:tab/>
        <w:tab/>
        <w:tab/>
        <w:tab/>
        <w:t>12.30 – 16.0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eac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nack</w:t>
      </w:r>
      <w:r>
        <w:rPr>
          <w:rFonts w:cs="Verdana" w:ascii="Verdana" w:hAnsi="Verdana"/>
          <w:color w:val="000000"/>
          <w:sz w:val="20"/>
          <w:szCs w:val="20"/>
        </w:rPr>
        <w:t xml:space="preserve"> Ba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ffee, cookies and ice cream</w:t>
        <w:tab/>
        <w:tab/>
        <w:tab/>
        <w:t>10.30 – 18.00</w:t>
        <w:tab/>
        <w:t>Patisser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  <w:t>Restaurant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 and Ba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bby</w:t>
      </w:r>
      <w:r>
        <w:rPr>
          <w:rFonts w:cs="Verdana" w:ascii="Verdana" w:hAnsi="Verdana"/>
          <w:color w:val="000000"/>
          <w:sz w:val="20"/>
          <w:szCs w:val="20"/>
        </w:rPr>
        <w:t xml:space="preserve"> Bar</w:t>
        <w:tab/>
        <w:tab/>
        <w:t>unlimited local drinks</w:t>
        <w:tab/>
        <w:t>10.00 – 02.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ol Bar</w:t>
        <w:tab/>
        <w:tab/>
        <w:t>unlimited local drinks</w:t>
        <w:tab/>
        <w:t>10.00 – 24.00</w:t>
      </w:r>
    </w:p>
    <w:p>
      <w:pPr>
        <w:pStyle w:val="Normal"/>
        <w:ind w:left="-270" w:hanging="1134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Beach Bar</w:t>
        <w:tab/>
        <w:tab/>
        <w:t>unlimited local drinks(beer)</w:t>
        <w:tab/>
        <w:t>10.00 – 17.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 Restaurant </w:t>
        <w:tab/>
        <w:t>unlimited local drinks</w:t>
        <w:tab/>
        <w:t>The times büf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sco Bar           </w:t>
        <w:tab/>
        <w:t>unlimited local drinks</w:t>
        <w:tab/>
        <w:t>23.00 – 02.00</w:t>
        <w:tab/>
        <w:t xml:space="preserve">(free)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LA CARTE RESTAUR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Seafood Kitchen : Days determined by the hotel, with pre-book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Mexico Kitchen  : Days determined by the hotel, with pre-book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*Hotel Guests; usage of A la carte Restaurant are with additional charg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ll drinks would be charged after 02:00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ctivitie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ymnastics</w:t>
        <w:tab/>
        <w:tab/>
        <w:t>(free)</w:t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itnes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enter</w:t>
      </w:r>
      <w:r>
        <w:rPr>
          <w:rFonts w:cs="Verdana" w:ascii="Verdana" w:hAnsi="Verdana"/>
          <w:color w:val="000000"/>
          <w:sz w:val="20"/>
          <w:szCs w:val="20"/>
        </w:rPr>
        <w:tab/>
        <w:t>(free)</w:t>
        <w:tab/>
        <w:tab/>
        <w:tab/>
      </w:r>
      <w:bookmarkStart w:id="0" w:name="_Hlk527108741"/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robics</w:t>
        <w:tab/>
        <w:tab/>
        <w:t>(free)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ep</w:t>
        <w:tab/>
        <w:tab/>
        <w:tab/>
        <w:t>(free)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le Tenis</w:t>
        <w:tab/>
        <w:tab/>
        <w:t>(free)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art</w:t>
        <w:tab/>
        <w:tab/>
        <w:tab/>
        <w:t>(fre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oo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Main Poo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 children pool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 Aqua Pool(3 slides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Indoor swiming poo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oor child poo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hooping Center (paid)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utique</w:t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ather</w:t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iffeu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oto</w:t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t a car</w:t>
      </w:r>
    </w:p>
    <w:p>
      <w:pPr>
        <w:pStyle w:val="Normal"/>
        <w:ind w:left="424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nother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kish Bath</w:t>
        <w:tab/>
        <w:t xml:space="preserve"> </w:t>
        <w:tab/>
        <w:t>(free)</w:t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una</w:t>
        <w:tab/>
        <w:tab/>
        <w:tab/>
        <w:t>(free)</w:t>
        <w:tab/>
        <w:tab/>
        <w:tab/>
        <w:t>baby chair</w:t>
        <w:tab/>
        <w:tab/>
        <w:tab/>
        <w:t>(fre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tness Center</w:t>
        <w:tab/>
        <w:t>(free)</w:t>
        <w:tab/>
        <w:tab/>
        <w:tab/>
        <w:t>Stroller</w:t>
        <w:tab/>
        <w:tab/>
        <w:tab/>
        <w:t>(pai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sage-Peeling</w:t>
        <w:tab/>
        <w:t>(paid)</w:t>
        <w:tab/>
        <w:tab/>
        <w:tab/>
        <w:t>SPA</w:t>
        <w:tab/>
        <w:tab/>
        <w:tab/>
        <w:tab/>
        <w:t>(pai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fe Box</w:t>
        <w:tab/>
        <w:tab/>
        <w:t>(free)</w:t>
        <w:tab/>
        <w:tab/>
        <w:tab/>
        <w:t>Laundry Service</w:t>
        <w:tab/>
        <w:tab/>
        <w:t>(pai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İnternet(wi-fi)          (free)    </w:t>
        <w:tab/>
        <w:t xml:space="preserve">        </w:t>
        <w:tab/>
        <w:t>Disco</w:t>
        <w:tab/>
        <w:tab/>
        <w:t xml:space="preserve">                    (fre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P Jacuzzi</w:t>
        <w:tab/>
        <w:tab/>
        <w:t>(paid)</w:t>
        <w:tab/>
        <w:tab/>
        <w:t xml:space="preserve">          Telephone, fax,photocopy</w:t>
        <w:tab/>
        <w:t>(paid)</w:t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each Towel </w:t>
        <w:tab/>
        <w:tab/>
        <w:t>(free)</w:t>
        <w:tab/>
        <w:tab/>
        <w:tab/>
        <w:t>Doctor Office</w:t>
        <w:tab/>
        <w:tab/>
        <w:tab/>
        <w:t>(paid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Umbrella (beach)</w:t>
        <w:tab/>
        <w:t>(free)</w:t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nimati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ground</w:t>
        <w:tab/>
        <w:tab/>
        <w:t>(fre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erobic, step, water and land sport gam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veryday night show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or childre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ni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lup</w:t>
      </w:r>
      <w:r>
        <w:rPr>
          <w:rFonts w:cs="Verdana" w:ascii="Verdana" w:hAnsi="Verdana"/>
          <w:color w:val="000000"/>
          <w:sz w:val="20"/>
          <w:szCs w:val="20"/>
        </w:rPr>
        <w:t>, Open and indoor game area (04–12 years)</w:t>
        <w:tab/>
        <w:t>10.00–12:00/14:00–16.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aby sitter</w:t>
        <w:tab/>
        <w:t>(pai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lectric</w:t>
      </w:r>
      <w:r>
        <w:rPr>
          <w:rFonts w:cs="Verdana" w:ascii="Verdana" w:hAnsi="Verdana"/>
          <w:color w:val="000000"/>
          <w:sz w:val="20"/>
          <w:szCs w:val="20"/>
        </w:rPr>
        <w:t>: 220 V</w:t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color w:val="000000"/>
          <w:sz w:val="20"/>
          <w:szCs w:val="20"/>
        </w:rPr>
        <w:t>Opening and closing times and contents of Restaurants, Bars and other premises can be changed by the hotel management without  a prior notice, depending on the seasonal and climatic conditions</w:t>
      </w:r>
      <w:r>
        <w:rPr>
          <w:rFonts w:cs="Garamond" w:ascii="Garamond" w:hAnsi="Garamond"/>
          <w:i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CC99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339999"/>
      <w:u w:val="single"/>
    </w:rPr>
  </w:style>
  <w:style w:type="character" w:styleId="BalonMetniChar">
    <w:name w:val="Balon Metni Char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5:00Z</dcterms:created>
  <dc:creator>PC2</dc:creator>
  <dc:description/>
  <cp:keywords/>
  <dc:language>en-US</dc:language>
  <cp:lastModifiedBy>Yusuf Salman</cp:lastModifiedBy>
  <cp:lastPrinted>2018-10-12T11:04:00Z</cp:lastPrinted>
  <dcterms:modified xsi:type="dcterms:W3CDTF">2022-04-08T09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